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Na temelju članka 36. Statuta Općine Sračinec ("Službeni vjesnik Varaždinske županije", broj 14/13 i 27/13), Općinsko vijeće Općine Sračinec na __. sjednici održanoj __. ožujka 2018. godine, donosi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LUKU</w:t>
        <w:br/>
        <w:t xml:space="preserve">o ostvarivanju prava na novčanu pomoć roditeljima </w:t>
        <w:br/>
        <w:t>za novorođeno dijete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anak 1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om odlukom utvrđuju se uvjeti i način ostvarivanja prava na novčanu pomoć roditeljima za novorođeno dijete (u daljnjem tekstu: novčana pomoć) te visina novčane pomoći.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Članak 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vo na novčanu pomoć za novorođeno dijete imaju roditelji odnosno samohrana majka ili samohrani otac koji su državljani Republike Hrvatske, s prebivalištem na području općine Vidovec </w:t>
      </w:r>
      <w:r>
        <w:rPr>
          <w:rFonts w:cs="Calibri" w:ascii="Calibri" w:hAnsi="Calibri"/>
          <w:color w:val="000000"/>
          <w:sz w:val="24"/>
          <w:szCs w:val="24"/>
        </w:rPr>
        <w:t>u trajanju ne kraćem od godinu dana za novorođeno dijete koje ima prijavljeno prebivalište na području Općine Sračinec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ditelji novorođenog djeteta mogu od Općine Sračinec ostvariti novčanu naknadu ukoliko jedan roditelj ispunjava uvjete iz prethodnog stavka. 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anak 3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Sredstva za isplatu novčane pomoći osiguravaju se u Proračunu Općine Sračinec, a novčana pomoć za novorođeno dijete isplaćuje se: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u iznosu od 1.000,00 kuna za prvo dijete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 iznosu od 1.500,00 kuna za drugo dijete te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iznosu od 2.000,00 kuna za svako slijedeće dijete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ina pomoći ovisi o broju malodobne djece koja s podnositeljem žive u zajedničkom kućanstvu, a u slučaju razvoda pravo na pomoć ima roditelj kojem je dijete povjereno na čuvanje i odgoj temeljem pravomoćne presude o razvodu braka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</w:rPr>
        <w:t>Članak 4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htjev za ostvarivanje prava temeljem ove Odluke dostavlja se Jedinstvenom upravnom odjelu Općine Sračinec </w:t>
      </w:r>
      <w:r>
        <w:rPr>
          <w:rFonts w:cs="Calibri" w:ascii="Calibri" w:hAnsi="Calibri"/>
          <w:color w:val="000000"/>
          <w:sz w:val="24"/>
          <w:szCs w:val="24"/>
        </w:rPr>
        <w:t>u roku ne dužem od godinu dana od dana rođenja djeteta</w:t>
      </w:r>
      <w:r>
        <w:rPr>
          <w:rFonts w:cs="Calibri" w:ascii="Calibri" w:hAnsi="Calibri"/>
          <w:sz w:val="24"/>
          <w:szCs w:val="24"/>
        </w:rPr>
        <w:t>, na obrascu koji se može preuzeti u Jedinstvenom upravnom odjelu Općine Sračinec ili sa mrežnih stranica Općine Sračinec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Članak 5.</w:t>
      </w:r>
    </w:p>
    <w:p>
      <w:pPr>
        <w:pStyle w:val="Standard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popunjeni obrazac zahtjeva prilaže se:</w:t>
      </w:r>
    </w:p>
    <w:p>
      <w:pPr>
        <w:pStyle w:val="Standard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preslika osobne iskaznice oba roditelja,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vjerenje o prebivalištu roditelja,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i list ili izvadak iz matice rođenih za dijete,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vjerenje o prebivalištu za dijete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U postupku utvrđivanja uvjeta za ostvarivanje prava na novčanu pomoć Jedinstveni upravni odjel može zahtijevati i druge dokaze.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Članak 6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ravo na novčanu pomoć za novorođeno dijete po ovoj Odluci mogu ostvariti roditelji kojima su djeca rođena od 01. siječnja 2018.godine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Članak 7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 Odluka stupa na snagu osmog dana od objave u „Službenom vjesniku Varaždinske županije“.</w:t>
      </w:r>
    </w:p>
    <w:p>
      <w:pPr>
        <w:pStyle w:val="StandardWeb"/>
        <w:spacing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tandard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KLASA: 550-01/18-01/12</w:t>
      </w:r>
    </w:p>
    <w:p>
      <w:pPr>
        <w:pStyle w:val="Standard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URBROJ: 2186/10-01/1-18-01</w:t>
      </w:r>
    </w:p>
    <w:p>
      <w:pPr>
        <w:pStyle w:val="StandardWeb"/>
        <w:spacing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Sračinec, 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01345" o:spid="shape_0" fillcolor="gray" stroked="f" o:allowincell="f" style="position:absolute;margin-left:-39.6pt;margin-top:316.8pt;width:532.85pt;height: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IJEDLOG ODLUKE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9:41:00Z</dcterms:created>
  <dc:creator>petra1</dc:creator>
  <dc:description/>
  <cp:keywords/>
  <dc:language>en-US</dc:language>
  <cp:lastModifiedBy>Općina Sračinec</cp:lastModifiedBy>
  <cp:lastPrinted>2015-03-11T16:13:00Z</cp:lastPrinted>
  <dcterms:modified xsi:type="dcterms:W3CDTF">2018-01-30T19:59:00Z</dcterms:modified>
  <cp:revision>8</cp:revision>
  <dc:subject/>
  <dc:title/>
</cp:coreProperties>
</file>